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Valutazione di impatto ambientale nell'area marina antistante l'API di Falconara (AN) derivante dalla fuoriuscita di bitume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Dipartimento di Scienze Ambientali "G. Sarfatti"</w:t>
      </w:r>
    </w:p>
    <w:p>
      <w:pPr>
        <w:pStyle w:val="NormaleWeb"/>
        <w:rPr/>
      </w:pP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Valutazione di impatto ambientale nell'area marina antistante l'API di Falconara (AN) derivante dalla fuoriuscita di bitum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Silvano Focard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l fine di valutare l'entità del potenziale impatto e gli effetti conseguenti all'esposizione alle sostanze tossiche contenute nel bitume (acidi naftenici ed IPA), saranno effettuate analisi chimiche ed ecotossicologiche su matrici biotiche ed abiotiche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0"/>
        <w:gridCol w:w="1428"/>
        <w:gridCol w:w="2665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chimiche di acidi naftenici ed IPA su sedimenti.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re l'estensione ed il grado di contaminazione dell'area di studio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e discussione dei dati analitici.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durre un documento conclusivo dello studio svolt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mesi:   2</w:t>
      </w:r>
    </w:p>
    <w:tbl>
      <w:tblPr>
        <w:tblW w:w="10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5817"/>
      </w:tblGrid>
      <w:tr>
        <w:trPr>
          <w:trHeight w:val="642" w:hRule="atLeast"/>
        </w:trPr>
        <w:tc>
          <w:tcPr>
            <w:tcW w:w="4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Prof. Silvano Focardi____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Silvano Focardi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4:00Z</dcterms:created>
  <dc:creator>Unisi</dc:creator>
  <dc:description/>
  <dc:language>en-US</dc:language>
  <cp:lastModifiedBy>Unisi</cp:lastModifiedBy>
  <dcterms:modified xsi:type="dcterms:W3CDTF">2007-10-18T10:34:00Z</dcterms:modified>
  <cp:revision>4</cp:revision>
  <dc:subject/>
  <dc:title>Titolo Progetto: Valutazione di impatto ambientale nell'area marina antistante l'API di Falconara (AN) derivante dalla fuorius</dc:title>
</cp:coreProperties>
</file>